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0"/>
        <w:gridCol w:w="2305"/>
        <w:gridCol w:w="2235"/>
      </w:tblGrid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rst and Last Name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SN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a of Birth (DOB)</w:t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bert Aragon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9-36-8350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/7/1981</w:t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hley Borden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4-14-8905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/8/1981</w:t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omas Conley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0-05-5315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/9/1981</w:t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san Davis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1-37-1396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/10/1981</w:t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ristopher Diaz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8-02-6124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10/1975</w:t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ck Edwards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2-20-6832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11/1975</w:t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ctor Faulkner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-62-3266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12/1975</w:t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sa Garrison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0-03-8360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/13/1975</w:t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jorie Green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3-46-8915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/14/1975</w:t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k Hall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9-48-3135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/14/1975</w:t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mes Heard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9-81-1301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/16/1975</w:t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bert Iorio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2-84-2281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/17/1975</w:t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arles Jackson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6-44-9061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/18/1975</w:t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resa Kaminski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5-73-5022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/19/1975</w:t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m Lowe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4-34-6954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20/1991</w:t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nte Mceachern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7-36-0282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21/1991</w:t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riane Morrison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1-90-3440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22/1991</w:t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rome Munsch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4-02-7657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/23/1991</w:t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gnes Nelson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5-52-0027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/24/1991</w:t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ynette Oyola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7-03-2682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/25/1991</w:t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cey Peacock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7-05-8365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18/1968</w:t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ulie Renfro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1-01-2327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19/1968</w:t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nny Reyes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4-84-9181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/20/1968</w:t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cki Russell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4-30-2668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/21/1968</w:t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omas Santos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1-80-3526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/22/1968</w:t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reille Townsend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4-12-2154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/23/1968</w:t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llian Venson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5-88-5714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1/1968</w:t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il Watson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1-97-5660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2/1968</w:t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hnson White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2-32-1176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3/1968</w:t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becca Zwick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1-32-2558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4/19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2:39:00Z</dcterms:created>
  <dc:creator>Hooshang Barzin</dc:creator>
  <dc:description/>
  <cp:keywords/>
  <dc:language>en-US</dc:language>
  <cp:lastModifiedBy>Hooshang Barzin</cp:lastModifiedBy>
  <dcterms:modified xsi:type="dcterms:W3CDTF">2019-12-05T02:39:00Z</dcterms:modified>
  <cp:revision>2</cp:revision>
  <dc:subject/>
  <dc:title/>
</cp:coreProperties>
</file>