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2"/>
        <w:gridCol w:w="1035"/>
        <w:gridCol w:w="2150"/>
        <w:gridCol w:w="1017"/>
        <w:gridCol w:w="3286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SN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redit Card #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xpires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ddress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s Reed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9-78-499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28224631000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e 6 Box 764, Garciasville, TX 78547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uis McLaughli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-83-125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57109304951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68 Horne Boulevard, Glen Ellyn, IL 60137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este Kowalsk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-45-261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774067338041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71 Academy Pace Ste 143, Reno, NV 89599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genie Morett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-17-338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1111111111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7903, New Britain, CT 6053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na Flore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3-90-886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121012648926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 Frye Court, Freeport, TX 77541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ybelle Hughe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-57-857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4007935246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5 Good Landing, Houston, TX 77038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ndrea Hawkinso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-93-256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162509460247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3 Leach Trek Ste 867, Estero, FL 33928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ling Takahash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2-88-426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18791993491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91 Nguyen Run, Antelope, OR 97001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nette Lan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-61-377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3430317077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8840, Jupiter, FL 33468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fferey Hoa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-27-329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110080552816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9888, Estherville, IA 51334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ge Richard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6-01-725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81765365691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e 4 Box 981, Phoenix, AZ 85039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ll Rasmusse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5-88-100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61757343795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e 3 Box 142, Moran, MI 4976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elle Lindauer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-66-327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601816037859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e 9 Box 984, Fuquay Varina, NC 27526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phonse Leaver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-23-113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197255332618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56 Moreno Crest, Levittown, NY 11756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inica Tacker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-03-457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400711124498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76 Aguilar Grove, Westons Mills, NY 14788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 DeGraaf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-51-388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95544313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8 Sanders Pass, Callicoon Center, NY 12724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ison Lopez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-73-994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51051051051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2 Frey Highlands, Meeker, CO 81641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usto Hendrick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5-55-294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173490482923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62 Fairview Field, Bastrop, LA 71221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ilah Dupont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-29-325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7344936710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66 Academy Farms, South Elgin, IL 60177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ntelle Thomse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-66-361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400715842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93 Water Hollow, Greensboro, NC 27416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isha Hill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-29-519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38599848748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4 King Haven Ste 497, Paw Creek, NC 2813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helmina McLaughli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-65-857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142393708021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39 Dogwood Farms, Pelsor, AR 72856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orse Walsh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5-53-755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676418127237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2 Belmont Manor, Bellville, TX 77418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man Orteg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-51-995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4157776979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69 Olsen Vale, Syosset, NY 11773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uncey Coat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-49-532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111111111111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8299, Locust Grove, AR 7255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pifania Ragsdal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-79-557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3947847964073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3895, Saint Louis, MO 63199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ena Bell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3-04-679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8178010441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5 Richardson View, Oslo, MN 56744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unte William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9-85-837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9277925184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 East Park, Emeryville, CA 94662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traud Beckner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1-92-580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2222222222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48 Peters Woods, Mount Pleasant, OH 43939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na Adam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8-80-990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144963539843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7 Horne Turn, Bivins, TX 75555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on Kunst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2-47-923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953467369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9 Larsen Falls, Grosse Pointe, MI 4823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yson Johnso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-85-057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61169463382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1464, Birmingham, AL 35209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glas Howard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4-40-814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2222222222222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63 Keith Turn Ste 521, Pompano Beach, FL 33066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ki Hoffman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-31-937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111111111111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92 Cochran Pace, Westfield, PA 1695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ryl Pippi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-14-134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65053068582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23 Blanchard Arbor, J B P H H, HI 96853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onzo Tanak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01-731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400717627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96 Rios Woods, Searcy, AR 72149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werence Kulik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-11-030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5765123846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2 Dodson Bank, Union Mills, NC 28167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uck Aleksejev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-08-774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166342074431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 Penn Arbor, Union Furnace, OH 43158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bby Delmont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2-41-918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7486470748891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1198, Grayslake, IL 6003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rika Herrer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-70-178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400713813306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8 Cleveland Trace, Corinth, VT 5039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hlea Pric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5-59-454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7486470748891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7 Grand Hollow, Telferner, TX 77988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elle Fr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4-21-903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81765365691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48 Summer Drive, Denton, TX 76209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bian Roux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1-84-515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383874055368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 Irwin Nook, Woodville, TX 7599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o Larso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-11-674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636816719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2 Olson Terrace, Underwood, IN 47177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lbert Morit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-03-969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9277925184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98 Conner Falls, Albuquerque, NM 87154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riel Montero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5-88-715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3211079896896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75 Hart Run, Baton Rouge, LA 70898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e Maha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7-75-735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73859709121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4987, Washington, DC 20433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roy Hawkinso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-11-763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113103480011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8915, Madison, MD 21648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urdes Sokolov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6-88-388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978302739928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x 6529, Glendale Luke Afb, AZ 85309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bel Powell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-52-548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630106152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37 Salazar Arbor, Hulbert, OK 74441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gie Poulse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4-92-322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400711124498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3 Clay Way, Marshfield Hills, MA 2051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la Napper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-31-474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0336404103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12 Choi Journey Ste 439, Newport, NC 2857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ette Thomse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-23-810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3289504609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e 3 Box 34, Cushing, MN 56443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istine Born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8-25-934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636816719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79 Abbott Grove, Aiken, SC 29808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ble Jankowsk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-13-231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132119720151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45 Arroyo Hollow Ste 63, Eldred, PA 16731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anie Thompso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-62-737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147857165214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36 Jarvis Cove, Saint Petersburg, FL 33713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ta Vu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8-50-041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0062927959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7858, Ponderay, ID 83852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l Yokoyam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8-02-601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00000000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78 Belmont Cove, San Diego, CA 92182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bert Kinne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-45-398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5555555555444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7 Sims Run, Brandon, MS 39047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ton Roux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2-74-418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400710854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7 Henry Road, Bryant, AL 35958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el Jacobse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-18-827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33608183096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0 North Ledge, Bridgewater, VT 5034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ey Cook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5-15-917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8641777201847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78 Glass Terrace, New Orleans, LA 70162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y Schmidt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4-87-009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437500045512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 Elm Road Ste 369, Maple Plain, MN 5557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mar Pric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4-65-843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22323406029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16 Bailey Grove, Binghamton, NY 13905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Tacker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2-27-397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600189122970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82 Meyers Terrace, Clarks Hill, IN 4793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ry Jasso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7-39-293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953467369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33 Hart Acres, Phoenix, AZ 85005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frieda Napper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1-38-278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97876934585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98 Smith Vista, Cutler, CA 93615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mon Lindholm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5-32-650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948271879658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31 McCann Trek Ste 279, Happy Camp, CA 96039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t Petridi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-53-151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666466113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3304, Miami, FL 33176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ald Roux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7-61-132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3966875502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7 Soto Farms, Abilene, TX 79605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g Morri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7-83-924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7638359516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1 Chan Way, Novi, MI 48374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ry Pippi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9-56-075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8581697738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3 Pearson Highlands, Biggsville, IL 61418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dy Scott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6-39-198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173490482923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8028, Longview, TX 75602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zel Wojciechowsk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-38-819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00000000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87 Ross Ledge, Hayesville, NC 28904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ando Gallo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1-41-038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3211079896896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62 Christensen Grove, Pittsburg, KS 66762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ja Anderse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-59-308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600189122970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3 Nguyen Path, Poolesville, MD 20837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rad Svobod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-28-686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5555555555444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4009, Loganville, GA 30052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ley Ivanov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-80-263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2261247188884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4264, Crete, IL 60417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nulfo Rushi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7-85-776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400710528805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29 Locust Run, Rome City, IN 46784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etta Peterso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-61-095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9438370826767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3993, Knox City, TX 79529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na Cox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-32-163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0062927959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8 Patton Haven Ste 77, Marietta, GA 30062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sac Aleksejev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-29-495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6193818211424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7 Overlook Bend, Hoquiam, WA 9855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ight Sander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5-23-788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8537947128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97 Christensen Villa, Metz, WV 26585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rstal Christianse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9-59-283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630106152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50 Singleton Turn, Depauville, NY 13632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ciano Estill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3-71-883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901750813277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54 Broad Valley, Connell, WA 99326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l Jefferso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-91-707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3254670025911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e 9 Box 691, Greenville, TX 75401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ha Moreno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-21-274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4007935246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63 Diaz Bend, Belews Creek, NC 27009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ce McCarth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-98-976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620300000000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3 Grove Place, South Londonderry, VT 5155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ra Marino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2-86-262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978302739928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3070, Stockton, CA 95213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brose You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8-23-414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791050659318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4 Gaines View, Waco, TX 76797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i Oake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8-59-992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86860679853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e 2 Box 490, Malden, MA 2148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uko Sander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2-12-086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3192824615388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73 Lilac Highlands, Putnamville, IN 4617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en Sisler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9-01-348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1111111111111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94 Lincoln Pace, New York, NY 1008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eka Roberts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5-34-504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261942074022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77 Orange Crest, Saint Paul, MN 55115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lisa Rya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2-05-684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1111111111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17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32 Rodriguez Road, San Bernardino, CA 92413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mundo Hoffman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-09-130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81765365691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e 2 Box 214, Matoaka, WV 24736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alee O'Connor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-25-312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0062927959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te 5 Box 927, Charlottesville, VA 22909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rray Fernandez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7-49-000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3939881871434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4 Saunders Haven, Roosevelt, MN 56673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istobal Lero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-91-200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86860679853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6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O. Box 1783, Wycombe, PA 1898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t Gustafsso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-33-496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166342074431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5 Gray Meadow, Richmond, VA 23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01:00Z</dcterms:created>
  <dc:creator>Hooshang Barzin</dc:creator>
  <dc:description/>
  <cp:keywords/>
  <dc:language>en-US</dc:language>
  <cp:lastModifiedBy>Hooshang Barzin</cp:lastModifiedBy>
  <dcterms:modified xsi:type="dcterms:W3CDTF">2019-10-07T21:01:00Z</dcterms:modified>
  <cp:revision>2</cp:revision>
  <dc:subject/>
  <dc:title/>
</cp:coreProperties>
</file>